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CALAIX DE SASTRE: De Baró de Maldà als blogs 2.0 </w:t>
      </w:r>
    </w:p>
    <w:p>
      <w:pPr>
        <w:pStyle w:val="Default"/>
        <w:rPr>
          <w:b/>
          <w:b/>
          <w:bCs/>
          <w:sz w:val="28"/>
          <w:szCs w:val="28"/>
        </w:rPr>
      </w:pPr>
      <w:r>
        <w:rPr>
          <w:b/>
          <w:bCs/>
          <w:sz w:val="28"/>
          <w:szCs w:val="28"/>
        </w:rPr>
        <w:t xml:space="preserve">Taller sobre dietarisme i escriptura autobiogràfica </w:t>
      </w:r>
    </w:p>
    <w:p>
      <w:pPr>
        <w:pStyle w:val="Default"/>
        <w:rPr>
          <w:b/>
          <w:b/>
          <w:bCs/>
        </w:rPr>
      </w:pPr>
      <w:r>
        <w:rPr>
          <w:b/>
          <w:bCs/>
        </w:rPr>
        <w:t>Dijous 15 i 22 de gener i dijous 5 de febrer</w:t>
      </w:r>
    </w:p>
    <w:p>
      <w:pPr>
        <w:pStyle w:val="Default"/>
        <w:rPr>
          <w:b/>
          <w:b/>
          <w:bCs/>
          <w:sz w:val="28"/>
          <w:szCs w:val="28"/>
        </w:rPr>
      </w:pPr>
      <w:r>
        <w:rPr>
          <w:b/>
          <w:bCs/>
          <w:sz w:val="28"/>
          <w:szCs w:val="28"/>
        </w:rPr>
      </w:r>
    </w:p>
    <w:p>
      <w:pPr>
        <w:pStyle w:val="Default"/>
        <w:rPr/>
      </w:pPr>
      <w:r>
        <w:rPr/>
        <w:t xml:space="preserve">El Baró de Maldà (XVII dC - s. XIX dC), Rafael d’Amat i de Cortada, va escriure durant 50 anys el Calaix de Sastre, un dietari en el qual descrivia minuciosament tot el que succeïa al voltant. Se’l considera una de les figures més significatives de la cultura catalana del segle XVIII i el màxim representant de la prosa memorialística i autobiogràfica de l’època. Les seves anotacions han estat claus per entendre com vivien els catalans del 1714. </w:t>
      </w:r>
    </w:p>
    <w:p>
      <w:pPr>
        <w:pStyle w:val="Default"/>
        <w:rPr/>
      </w:pPr>
      <w:r>
        <w:rPr/>
        <w:t xml:space="preserve">Els dietaris, per tant, ens han permès conèixer com vivia la gent d'una època concreta, però també veure que hi ha motius transhistòrics, preocupacions que duren pels segles dels segles, temàtiques universals, com l'amor, l'amistat, l'enveja, que cada autor i cada època afronten d'una manera pròpia. </w:t>
      </w:r>
    </w:p>
    <w:p>
      <w:pPr>
        <w:pStyle w:val="Default"/>
        <w:rPr/>
      </w:pPr>
      <w:r>
        <w:rPr/>
        <w:t xml:space="preserve">De dietaris n'hi ha de molts tipus: polítics, personals o reculls de lectures, dietaris pictòrics, dietaris poètics i fins i tot dietaris ficticis. A més, l'escriptura autobiogràfica es ramifica i influeix bona part dels gèneres literaris actuals: des de les memòries o les biografies fins a la ficció en primera persona, la majoria dels gèneres beuen, d'una manera o altra, del dietari. </w:t>
      </w:r>
    </w:p>
    <w:p>
      <w:pPr>
        <w:pStyle w:val="Default"/>
        <w:rPr/>
      </w:pPr>
      <w:r>
        <w:rPr/>
        <w:t xml:space="preserve">Perquè malgrat que el dietarisme pugui semblar un gènere allunyat dels joves, la primera persona està més de moda que mai: Amb la irrupció d'Internet i les noves tecnologies, el dietarisme i les anotacions en primera persona s'han tornat multimèdia, públiques i omnipresents: milions i milions d'adolescents aboquen cada dia a les xarxes socials la seva realitat, encara que parlin de banalitats amb un munt de faltes ortogràfiques. </w:t>
      </w:r>
    </w:p>
    <w:p>
      <w:pPr>
        <w:pStyle w:val="Default"/>
        <w:rPr/>
      </w:pPr>
      <w:r>
        <w:rPr/>
        <w:t xml:space="preserve">Al 'Taller sobre dietarisme i escriptura autobiogràfica' coneixerem la història del diari com a gènere literari, familiaritzant-nos i resseguint els dietaris més rellevants de la història universal (Kafka, Magris, Coetzee) i de la literatura catalana (Pla, Verdaguer, Gaziel, Estelrich) així com d'altres gèneres germans, com l'intercanvi epistolar o les memòries. Identificarem els trets distintius del gènere, els temes recurrents i les diferències d'estil a través de nombrosos exemples de dietaris polítics o poètics, personals o artístics, sempre veient com el dietarisme i la literatura del jo s'empelta, d'una manera o una altra, amb la resta de gèneres literaris. Resseguirem, en definitiva, l'evolució de l'escriptura del jo des del 1714 fins a Josep Pla i les noves xarxes socials. </w:t>
      </w:r>
    </w:p>
    <w:p>
      <w:pPr>
        <w:pStyle w:val="Default"/>
        <w:rPr/>
      </w:pPr>
      <w:r>
        <w:rPr/>
      </w:r>
    </w:p>
    <w:p>
      <w:pPr>
        <w:pStyle w:val="Default"/>
        <w:rPr>
          <w:b/>
          <w:b/>
          <w:bCs/>
        </w:rPr>
      </w:pPr>
      <w:r>
        <w:rPr>
          <w:b/>
          <w:bCs/>
        </w:rPr>
        <w:t xml:space="preserve">Conductor de l’activitat </w:t>
      </w:r>
    </w:p>
    <w:p>
      <w:pPr>
        <w:pStyle w:val="Default"/>
        <w:rPr>
          <w:b/>
          <w:b/>
          <w:bCs/>
        </w:rPr>
      </w:pPr>
      <w:r>
        <w:rPr>
          <w:b/>
          <w:bCs/>
        </w:rPr>
      </w:r>
    </w:p>
    <w:p>
      <w:pPr>
        <w:pStyle w:val="Default"/>
        <w:rPr/>
      </w:pPr>
      <w:r>
        <w:rPr>
          <w:b/>
          <w:bCs/>
        </w:rPr>
        <w:t xml:space="preserve">Albert Forns </w:t>
      </w:r>
      <w:r>
        <w:rPr/>
        <w:t>(Granollers, 1982) és periodista i escriptor. Actualment treballa al Centre de Documentació i Debats del CCCB, i col·labora en diversos mitjans de comunicació, com la revista Time Out Barcelona, el suplement ARA Play o VOTV. Com a escriptor ha publicat la novel·la Albert Serra (la novel·la, no el cineasta) (Empúries, 2013), guanyadora del premi Documenta 2012, i els poemaris Ultracolors (LaBreu Edicions, 2013) i Busco L que em gemini (Ed. Tarafa, 2007). A banda ha impulsat nombroses activitats culturals, com el col·lectiu L'Embut o la revista literària Llibròfags, i ha participat en desenes de recitals poètics arreu dels Països Catalans</w:t>
      </w:r>
      <w:r>
        <w:rPr>
          <w:sz w:val="22"/>
          <w:szCs w:val="22"/>
        </w:rPr>
        <w:t>.</w:t>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rPr>
        <w:t xml:space="preserve">El taller sobre dietarisme i escriptura autobiogràfica </w:t>
      </w:r>
      <w:r>
        <w:rPr>
          <w:rFonts w:cs="Arial;Arial" w:ascii="Arial;Arial" w:hAnsi="Arial;Arial"/>
          <w:b/>
          <w:bCs/>
        </w:rPr>
        <w:t>tindrà 3 sessions</w:t>
      </w:r>
      <w:r>
        <w:rPr>
          <w:rFonts w:cs="Arial;Arial" w:ascii="Arial;Arial" w:hAnsi="Arial;Arial"/>
        </w:rPr>
        <w:t>. Els dijous 15 i 22 de gener i el dijous 5 de febr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ca-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9:15:00Z</dcterms:created>
  <dc:creator>AJREUS</dc:creator>
  <dc:description/>
  <cp:keywords/>
  <dc:language>en-US</dc:language>
  <cp:lastModifiedBy>AJREUS</cp:lastModifiedBy>
  <dcterms:modified xsi:type="dcterms:W3CDTF">2015-01-03T09:31:00Z</dcterms:modified>
  <cp:revision>2</cp:revision>
  <dc:subject/>
  <dc:title>CALAIX DE SASTRE: De Baró de Maldà als blogs 2</dc:title>
</cp:coreProperties>
</file>